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 w:hAnsi="Times New Roman" w:cs="Times New Roman"/>
          <w:b/>
          <w:b/>
        </w:rPr>
      </w:pPr>
      <w:r>
        <w:rPr/>
        <w:tab/>
      </w:r>
      <w:r>
        <w:rPr>
          <w:rFonts w:cs="Times New Roman" w:ascii="Times New Roman" w:hAnsi="Times New Roman"/>
          <w:b/>
        </w:rPr>
        <w:t>LOS CARNEROS WATER DISTRICT</w:t>
      </w:r>
    </w:p>
    <w:p>
      <w:pPr>
        <w:pStyle w:val="Normal"/>
        <w:tabs>
          <w:tab w:val="clear" w:pos="720"/>
          <w:tab w:val="center" w:pos="50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suppressAutoHyphens w:val="true"/>
        <w:rPr/>
      </w:pPr>
      <w:r>
        <w:rPr>
          <w:rFonts w:cs="Times New Roman" w:ascii="Times New Roman" w:hAnsi="Times New Roman"/>
        </w:rPr>
        <w:tab/>
      </w:r>
      <w:r>
        <w:rPr>
          <w:rFonts w:cs="Times New Roman" w:ascii="Times New Roman" w:hAnsi="Times New Roman"/>
          <w:b/>
        </w:rPr>
        <w:t>NOTICE OF PUBLIC HEARING</w:t>
      </w:r>
    </w:p>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2023-2024 RECOMMENDED BUDG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ice is hereby given by the Board of Directors of the Los Carneros Water District that the 2023-2024 Final Budget Hearing will be conducted Tuesday, June 13, 2023 at 6:00 p.m or as soon thereafter as the matter may be heard.</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y member of the general public may appear and be heard regarding any item of the budget or for the inclusion of additional items.  At the public hearing the Board of Directors will consider any proposals to revise, reduce, or increase estimates, or other desired suggestions to change the budget.  Any interested person shall be permitted to present written or oral testimo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2023-2024 Recommended Budget is available to members of the general public and may be obtained by visiting www.carneroswater.org.</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hearing will be held at Napa Sanitation District, in the conference room, at 1515 Soscol Ferry Road, Napa, California, 9455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DATED:</w:t>
        <w:tab/>
        <w:t>June 1, 2023</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ATTEST:</w:t>
        <w:tab/>
        <w:t>Cassandra Wal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District Secretar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144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28:00Z</dcterms:created>
  <dc:creator>Napa County</dc:creator>
  <dc:description/>
  <cp:keywords/>
  <dc:language>en-US</dc:language>
  <cp:lastModifiedBy>Apallas, Chris</cp:lastModifiedBy>
  <cp:lastPrinted>2015-05-11T08:48:00Z</cp:lastPrinted>
  <dcterms:modified xsi:type="dcterms:W3CDTF">2023-06-01T20:59:00Z</dcterms:modified>
  <cp:revision>8</cp:revision>
  <dc:subject/>
  <dc:title>NAPA COUNTY BOARD OF SUPERVISORS</dc:title>
</cp:coreProperties>
</file>